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2"/>
        <w:gridCol w:w="945"/>
        <w:gridCol w:w="476"/>
        <w:gridCol w:w="223"/>
        <w:gridCol w:w="223"/>
        <w:gridCol w:w="223"/>
        <w:gridCol w:w="1794"/>
        <w:gridCol w:w="223"/>
        <w:gridCol w:w="94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IAUD AWARD 2014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84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6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6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95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4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Arial Unicode MS">
    <w:charset w:val="00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" w:hAnsi="ＭＳ 明朝" w:eastAsia="ＭＳ 明朝" w:cs="ＭＳ 明朝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ＭＳ ゴシック" w:cs="Arial Unicode M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" w:hAnsi="ＭＳ ゴシック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>真野</dc:creator>
  <dc:description/>
  <cp:keywords/>
  <dc:language>en-US</dc:language>
  <cp:lastModifiedBy>川原 啓嗣</cp:lastModifiedBy>
  <cp:lastPrinted>2010-06-09T09:18:00Z</cp:lastPrinted>
  <dcterms:modified xsi:type="dcterms:W3CDTF">2014-03-31T20:49:00Z</dcterms:modified>
  <cp:revision>5</cp:revision>
  <dc:subject/>
  <dc:title>PUDフォント</dc:title>
</cp:coreProperties>
</file>