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713"/>
        <w:gridCol w:w="1088"/>
        <w:gridCol w:w="105"/>
        <w:gridCol w:w="7"/>
        <w:gridCol w:w="2722"/>
        <w:gridCol w:w="945"/>
        <w:gridCol w:w="476"/>
        <w:gridCol w:w="223"/>
        <w:gridCol w:w="223"/>
        <w:gridCol w:w="223"/>
        <w:gridCol w:w="1795"/>
        <w:gridCol w:w="223"/>
        <w:gridCol w:w="94"/>
        <w:gridCol w:w="131"/>
        <w:gridCol w:w="223"/>
        <w:gridCol w:w="221"/>
      </w:tblGrid>
      <w:tr>
        <w:trPr>
          <w:trHeight w:val="720" w:hRule="atLeast"/>
        </w:trPr>
        <w:tc>
          <w:tcPr>
            <w:tcW w:w="95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アウォ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応募登録用紙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5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534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団体・個人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団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部等の下部団体で応募される場合には、上位組織名称を含めてご記入ください。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</w:t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57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空欄可）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氏名</w:t>
            </w:r>
          </w:p>
        </w:tc>
        <w:tc>
          <w:tcPr>
            <w:tcW w:w="3257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6924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.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.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ピックス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テゴリー</w:t>
            </w:r>
          </w:p>
        </w:tc>
        <w:tc>
          <w:tcPr>
            <w:tcW w:w="8124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応募要項に記載のトピックス／カテゴリーの中で、最も該当すると思われる番号と名称をご記入ください。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4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内容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45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19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アウォ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説明資料（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次審査用）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内容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理念・目的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活動理念・目的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する考え等を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案・実施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具体的な提案、または実施例の概要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される成果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期待される成果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に強調したいポイント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提案、または実施例の特に強調したいポイントなど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その他、必要に応じ説明を追加ください。（説明資料は本紙を含めて３枚までとします。サイズはＡ４です</w:t>
      </w:r>
    </w:p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用紙に図表・写真等の貼付は自由です。</w:t>
      </w:r>
    </w:p>
    <w:sectPr>
      <w:type w:val="nextPage"/>
      <w:pgSz w:w="11906" w:h="16838"/>
      <w:pgMar w:left="1247" w:right="1106" w:gutter="0" w:header="0" w:top="1077" w:footer="0" w:bottom="51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ＭＳ ゴシック;MS Gothic" w:cs="Arial Unicode MS"/>
    </w:rPr>
  </w:style>
  <w:style w:type="character" w:styleId="WW8Num4z0">
    <w:name w:val="WW8Num4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 w:cs="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basedOn w:val="Style13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7:00Z</dcterms:created>
  <dc:creator>真野</dc:creator>
  <dc:description/>
  <cp:keywords/>
  <dc:language>en-US</dc:language>
  <cp:lastModifiedBy>saｌon</cp:lastModifiedBy>
  <cp:lastPrinted>2011-11-17T12:24:00Z</cp:lastPrinted>
  <dcterms:modified xsi:type="dcterms:W3CDTF">2011-11-17T03:25:00Z</dcterms:modified>
  <cp:revision>13</cp:revision>
  <dc:subject/>
  <dc:title>PUDフォント</dc:title>
</cp:coreProperties>
</file>