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shd w:fill="D8D8D8" w:val="clear"/>
        </w:rPr>
        <w:t>UD201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正参加登録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shd w:fill="D8D8D8" w:val="clear"/>
        </w:rPr>
        <w:t>申込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92075</wp:posOffset>
                </wp:positionV>
                <wp:extent cx="240982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受付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2pt;margin-top:7.25pt;width:189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受付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受付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：登録証には英字で名前記載いたしますので、参加者名の英字は必ずご記入ください。</w:t>
      </w:r>
    </w:p>
    <w:tbl>
      <w:tblPr>
        <w:tblW w:w="5250" w:type="pct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3"/>
        <w:gridCol w:w="4322"/>
        <w:gridCol w:w="1924"/>
      </w:tblGrid>
      <w:tr>
        <w:trPr>
          <w:trHeight w:val="58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正参加者名（英字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参加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  <w:t>JPY50,000</w:t>
            </w:r>
          </w:p>
        </w:tc>
      </w:tr>
      <w:tr>
        <w:trPr>
          <w:trHeight w:val="566" w:hRule="atLeast"/>
        </w:trPr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正参加者名（日本語名）</w:t>
            </w:r>
          </w:p>
        </w:tc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介助者（英字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参加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JPY25,000</w:t>
            </w:r>
          </w:p>
        </w:tc>
      </w:tr>
      <w:tr>
        <w:trPr>
          <w:trHeight w:val="555" w:hRule="atLeast"/>
        </w:trPr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介助者（日本語名）</w:t>
            </w:r>
          </w:p>
        </w:tc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同伴者（英字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参加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JPY25,000</w:t>
            </w:r>
          </w:p>
        </w:tc>
      </w:tr>
      <w:tr>
        <w:trPr>
          <w:trHeight w:val="700" w:hRule="atLeast"/>
        </w:trPr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同伴者（日本語名）</w:t>
            </w:r>
          </w:p>
        </w:tc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参加登録料に含まれ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行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（参加行事にチェック）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開会式　　　　　　　　　　□公開シンポジウム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歓迎レセプション</w:t>
            </w:r>
          </w:p>
        </w:tc>
      </w:tr>
      <w:tr>
        <w:trPr>
          <w:trHeight w:val="5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合計金額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u w:val="single"/>
              </w:rPr>
              <w:t>JPY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u w:val="single"/>
              </w:rPr>
              <w:t>　　　　　　　　　　　　　　　　　　　　　</w:t>
            </w:r>
          </w:p>
        </w:tc>
      </w:tr>
      <w:tr>
        <w:trPr>
          <w:trHeight w:val="98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正参加者住所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〒</w:t>
            </w:r>
          </w:p>
        </w:tc>
      </w:tr>
      <w:tr>
        <w:trPr>
          <w:trHeight w:val="41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電話番号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FAX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E-mail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勤務先名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情報保障の希望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手話通訳を希望　□車いすを利用　□託児所利用を希望</w:t>
            </w:r>
          </w:p>
        </w:tc>
      </w:tr>
      <w:tr>
        <w:trPr>
          <w:trHeight w:val="83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領収書ご希望の場合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領収書希望　　　領収書宛先：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応募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225-0003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横浜市青葉区新石川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-13-18-11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回国際ユニヴァーサルデザイン会議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2010 in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はままつ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事務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応募用紙　送り先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番号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:045-901-8417</w:t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53:00Z</dcterms:created>
  <dc:creator>Administrator</dc:creator>
  <dc:description/>
  <cp:keywords/>
  <dc:language>en-US</dc:language>
  <cp:lastModifiedBy>Administrator</cp:lastModifiedBy>
  <cp:lastPrinted>2010-10-21T11:11:00Z</cp:lastPrinted>
  <dcterms:modified xsi:type="dcterms:W3CDTF">2010-10-21T05:01:00Z</dcterms:modified>
  <cp:revision>24</cp:revision>
  <dc:subject/>
  <dc:title/>
</cp:coreProperties>
</file>