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 参加申込書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（</w:t>
      </w:r>
      <w:r>
        <w:rPr>
          <w:rFonts w:eastAsia="ＭＳ 明朝;MS Mincho" w:ascii="ＭＳ 明朝;MS Mincho" w:hAnsi="ＭＳ 明朝;MS Mincho"/>
          <w:szCs w:val="24"/>
        </w:rPr>
        <w:t>IAUD</w:t>
      </w:r>
      <w:r>
        <w:rPr>
          <w:rFonts w:ascii="ＭＳ 明朝;MS Mincho" w:hAnsi="ＭＳ 明朝;MS Mincho" w:eastAsia="ＭＳ 明朝;MS Mincho"/>
          <w:szCs w:val="24"/>
        </w:rPr>
        <w:t>会員／一般参加者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日開催の特別ワークショップ「４８時間デザインマラソン」について、参加者募集要項の「産業財産権等の取り扱いについて」を承認のうえ申し込み致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年　　　月　　　日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471"/>
        <w:gridCol w:w="1529"/>
        <w:gridCol w:w="1560"/>
        <w:gridCol w:w="1872"/>
      </w:tblGrid>
      <w:tr>
        <w:trPr>
          <w:trHeight w:val="50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いずれか○をお付けくださ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以外</w:t>
            </w:r>
          </w:p>
        </w:tc>
      </w:tr>
      <w:tr>
        <w:trPr>
          <w:trHeight w:val="33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性別</w:t>
            </w:r>
          </w:p>
        </w:tc>
      </w:tr>
      <w:tr>
        <w:trPr>
          <w:trHeight w:val="62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</w:tc>
        <w:tc>
          <w:tcPr>
            <w:tcW w:w="643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75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続年数</w:t>
            </w:r>
          </w:p>
        </w:tc>
        <w:tc>
          <w:tcPr>
            <w:tcW w:w="64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現在携わっ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デザイン分野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経験の有無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宿泊施設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利用する　　　・利用しない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</w:rPr>
              <w:t>宿泊費・移動費は個人負担です</w:t>
            </w:r>
          </w:p>
        </w:tc>
      </w:tr>
      <w:tr>
        <w:trPr>
          <w:trHeight w:val="9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 情報保障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備　考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国際ユ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ヴァ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協議会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事務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川原・鈴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住所：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val="de-D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電話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 : info@iaud.net</w:t>
      </w:r>
      <w:r>
        <w:rPr>
          <w:rFonts w:ascii="ＭＳ 明朝;MS Mincho" w:hAnsi="ＭＳ 明朝;MS Mincho" w:eastAsia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eastAsia="ＭＳ 明朝;MS Mincho" w:ascii="ＭＳ 明朝;MS Mincho" w:hAnsi="ＭＳ 明朝;MS Mincho"/>
            <w:color w:val="000000"/>
            <w:sz w:val="22"/>
            <w:szCs w:val="22"/>
            <w:u w:val="none"/>
            <w:lang w:val="de-DE"/>
          </w:rPr>
          <w:t>http://www.iaud.net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567" w:top="623" w:footer="851" w:bottom="907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本明朝−Ｍ;ＭＳ Ｐ明朝" w:hAnsi="本明朝−Ｍ;ＭＳ Ｐ明朝" w:eastAsia="本明朝−Ｍ;ＭＳ Ｐ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Ｐ明朝" w:hAnsi="本明朝−Ｍ;ＭＳ Ｐ明朝" w:eastAsia="本明朝−Ｍ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本明朝−Ｍ;ＭＳ Ｐ明朝" w:hAnsi="本明朝−Ｍ;ＭＳ Ｐ明朝" w:eastAsia="本明朝−Ｍ;ＭＳ Ｐ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u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9:00Z</dcterms:created>
  <dc:creator>IAUD</dc:creator>
  <dc:description/>
  <cp:keywords/>
  <dc:language>en-US</dc:language>
  <cp:lastModifiedBy>Administrator</cp:lastModifiedBy>
  <cp:lastPrinted>2010-06-24T15:06:00Z</cp:lastPrinted>
  <dcterms:modified xsi:type="dcterms:W3CDTF">2011-08-02T01:04:00Z</dcterms:modified>
  <cp:revision>15</cp:revision>
  <dc:subject/>
  <dc:title>PJ参加申し込み書</dc:title>
</cp:coreProperties>
</file>