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713"/>
        <w:gridCol w:w="1088"/>
        <w:gridCol w:w="105"/>
        <w:gridCol w:w="7"/>
        <w:gridCol w:w="2723"/>
        <w:gridCol w:w="945"/>
        <w:gridCol w:w="476"/>
        <w:gridCol w:w="223"/>
        <w:gridCol w:w="223"/>
        <w:gridCol w:w="223"/>
        <w:gridCol w:w="1795"/>
        <w:gridCol w:w="223"/>
        <w:gridCol w:w="92"/>
        <w:gridCol w:w="131"/>
        <w:gridCol w:w="223"/>
        <w:gridCol w:w="221"/>
      </w:tblGrid>
      <w:tr>
        <w:trPr>
          <w:trHeight w:val="720" w:hRule="atLeast"/>
        </w:trPr>
        <w:tc>
          <w:tcPr>
            <w:tcW w:w="95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IAU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アウォ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」登録用紙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5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534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団体・個人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団体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業部等の下部団体で応募される場合には、上位組織名称を含めてご記入ください。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81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81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署名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255" w:type="dxa"/>
            <w:gridSpan w:val="7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空欄可）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氏名</w:t>
            </w:r>
          </w:p>
        </w:tc>
        <w:tc>
          <w:tcPr>
            <w:tcW w:w="3255" w:type="dxa"/>
            <w:gridSpan w:val="7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.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分野</w:t>
            </w:r>
          </w:p>
        </w:tc>
        <w:tc>
          <w:tcPr>
            <w:tcW w:w="8123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１．製造分野        　　　　　　　２．輸送・交通分野　　　　　　　　　３．流通・情報サービス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建築・施設分野　　　　　　　　  ５．教育・福祉分野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その他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          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4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テーマ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名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7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概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457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19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IAU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アウォー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」説明資料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応募内容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名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目的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対する抱負、定義、活動目的、宣言、普及啓発のための実施計画等の要約を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組み成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具体的な取り組み成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徴、効果、受賞実績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right="-309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組み成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り組み成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8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必要に応じて項目は追加ください。（本紙を含めて３枚までとします。サイズはＡ４です。）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用紙に図表・写真等の貼付は自由です。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ＭＳ ゴシック;MS Gothic" w:cs="Arial Unicode M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 w:cs="ＭＳ Ｐゴシック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basedOn w:val="Style13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4:00Z</dcterms:created>
  <dc:creator>真野</dc:creator>
  <dc:description/>
  <cp:keywords/>
  <dc:language>en-US</dc:language>
  <cp:lastModifiedBy>morii</cp:lastModifiedBy>
  <cp:lastPrinted>2010-06-11T11:30:00Z</cp:lastPrinted>
  <dcterms:modified xsi:type="dcterms:W3CDTF">2010-06-11T02:31:00Z</dcterms:modified>
  <cp:revision>5</cp:revision>
  <dc:subject/>
  <dc:title>PUDフォント</dc:title>
</cp:coreProperties>
</file>