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3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75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 </w:t>
            </w: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3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ＭＳ ゴシック;MS Gothic" w:cs="Arial Unicode M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basedOn w:val="Style13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basedOn w:val="Style13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6:00Z</dcterms:created>
  <dc:creator>真野</dc:creator>
  <dc:description/>
  <cp:keywords/>
  <dc:language>en-US</dc:language>
  <cp:lastModifiedBy>Administrator</cp:lastModifiedBy>
  <cp:lastPrinted>2010-06-09T09:18:00Z</cp:lastPrinted>
  <dcterms:modified xsi:type="dcterms:W3CDTF">2013-03-15T12:06:00Z</dcterms:modified>
  <cp:revision>2</cp:revision>
  <dc:subject/>
  <dc:title>PUDフォント</dc:title>
</cp:coreProperties>
</file>