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IAUD International Design Award 2019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Groups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ward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201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9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ゴシック">
    <w:charset w:val="80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ＭＳ ゴシック;MS Gothic" w:cs="Arial Unicode MS"/>
    </w:rPr>
  </w:style>
  <w:style w:type="character" w:styleId="WW8Num5z0">
    <w:name w:val="WW8Num5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4:00Z</dcterms:created>
  <dc:creator>IAUD</dc:creator>
  <dc:description/>
  <cp:keywords/>
  <dc:language>en-US</dc:language>
  <cp:lastModifiedBy>新山博子</cp:lastModifiedBy>
  <cp:lastPrinted>2010-06-09T09:18:00Z</cp:lastPrinted>
  <dcterms:modified xsi:type="dcterms:W3CDTF">2019-05-21T00:52:00Z</dcterms:modified>
  <cp:revision>17</cp:revision>
  <dc:subject>Application Form for IAUD International Design Award 2019</dc:subject>
  <dc:title>Application Form for IAUD International Design Award 2019</dc:title>
</cp:coreProperties>
</file>