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GB"/>
        </w:rPr>
      </w:pPr>
      <w:r>
        <w:rPr>
          <w:lang w:val="en-GB"/>
        </w:rPr>
        <w:t>Design for All Foundation Award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spacing w:before="0" w:after="60"/>
        <w:jc w:val="center"/>
        <w:rPr>
          <w:i w:val="false"/>
          <w:i w:val="false"/>
          <w:sz w:val="32"/>
          <w:szCs w:val="32"/>
          <w:lang w:val="en-GB"/>
        </w:rPr>
      </w:pPr>
      <w:r>
        <w:rPr>
          <w:i w:val="false"/>
          <w:sz w:val="32"/>
          <w:szCs w:val="32"/>
          <w:lang w:val="en-GB"/>
        </w:rPr>
        <w:t>Application form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tbl>
      <w:tblPr>
        <w:tblW w:w="8789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828"/>
        <w:gridCol w:w="425"/>
        <w:gridCol w:w="4111"/>
        <w:gridCol w:w="425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OJECT TITL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i/>
                <w:i/>
                <w:color w:val="808080"/>
                <w:sz w:val="22"/>
                <w:szCs w:val="22"/>
                <w:lang w:val="en-GB"/>
              </w:rPr>
            </w:pPr>
            <w:bookmarkStart w:id="0" w:name="Texto14"/>
            <w:r>
              <w:rPr>
                <w:rFonts w:cs="Arial"/>
                <w:i/>
                <w:color w:val="808080"/>
                <w:sz w:val="22"/>
                <w:szCs w:val="22"/>
                <w:lang w:val="en-GB"/>
              </w:rPr>
              <w:t>This will appear in all materials relating to the awards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Project title - this will appear on all materials relating to the Awards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  <w:bookmarkEnd w:id="0"/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ATEGORY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elect one category onl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lang w:val="en-GB"/>
              </w:rPr>
              <w:t>Spaces, products and services already in 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" w:name="__Fieldmark__1_2469421809"/>
            <w:bookmarkStart w:id="2" w:name="__Fieldmark__1_2469421809"/>
            <w:bookmarkEnd w:id="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5" w:hanging="36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lang w:val="en-GB"/>
              </w:rPr>
              <w:t>Projects, proposals, initiatives, methodologies and stud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3" w:name="__Fieldmark__2_2469421809"/>
            <w:bookmarkStart w:id="4" w:name="__Fieldmark__2_2469421809"/>
            <w:bookmarkEnd w:id="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REA OF ACTIVITY</w:t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lang w:val="en-GB"/>
              </w:rPr>
              <w:t>Produc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5" w:name="__Fieldmark__3_2469421809"/>
            <w:bookmarkStart w:id="6" w:name="__Fieldmark__3_2469421809"/>
            <w:bookmarkEnd w:id="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raph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7" w:name="__Fieldmark__4_2469421809"/>
            <w:bookmarkStart w:id="8" w:name="__Fieldmark__4_2469421809"/>
            <w:bookmarkEnd w:id="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formation and communication techn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9" w:name="__Fieldmark__5_2469421809"/>
            <w:bookmarkStart w:id="10" w:name="__Fieldmark__5_2469421809"/>
            <w:bookmarkEnd w:id="1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rban and natural spa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1" w:name="__Fieldmark__6_2469421809"/>
            <w:bookmarkStart w:id="12" w:name="__Fieldmark__6_2469421809"/>
            <w:bookmarkEnd w:id="1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ildin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3" w:name="__Fieldmark__7_2469421809"/>
            <w:bookmarkStart w:id="14" w:name="__Fieldmark__7_2469421809"/>
            <w:bookmarkEnd w:id="1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ransport and mobil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5" w:name="__Fieldmark__8_2469421809"/>
            <w:bookmarkStart w:id="16" w:name="__Fieldmark__8_2469421809"/>
            <w:bookmarkEnd w:id="1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7" w:name="__Fieldmark__9_2469421809"/>
            <w:bookmarkStart w:id="18" w:name="__Fieldmark__9_2469421809"/>
            <w:bookmarkEnd w:id="1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t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9" w:name="__Fieldmark__10_2469421809"/>
            <w:bookmarkStart w:id="20" w:name="__Fieldmark__10_2469421809"/>
            <w:bookmarkEnd w:id="2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789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237"/>
        <w:gridCol w:w="2552"/>
      </w:tblGrid>
      <w:tr>
        <w:trPr>
          <w:cantSplit w:val="true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ntry reference numbe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  <w:lang w:val="en-GB"/>
              </w:rPr>
              <w:t>(to be provided by the Foundation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789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43"/>
        <w:gridCol w:w="1417"/>
        <w:gridCol w:w="397"/>
        <w:gridCol w:w="1021"/>
        <w:gridCol w:w="425"/>
        <w:gridCol w:w="397"/>
        <w:gridCol w:w="170"/>
        <w:gridCol w:w="1248"/>
        <w:gridCol w:w="397"/>
        <w:gridCol w:w="1134"/>
        <w:gridCol w:w="340"/>
      </w:tblGrid>
      <w:tr>
        <w:trPr>
          <w:cantSplit w:val="true"/>
        </w:trPr>
        <w:tc>
          <w:tcPr>
            <w:tcW w:w="87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CANDIDATE INFORMATION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Organisation name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(if applicable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Organisation name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Type of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overnment or other public body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21" w:name="__Fieldmark__12_2469421809"/>
            <w:bookmarkStart w:id="22" w:name="__Fieldmark__12_2469421809"/>
            <w:bookmarkEnd w:id="2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rivate company or professional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23" w:name="__Fieldmark__13_2469421809"/>
            <w:bookmarkStart w:id="24" w:name="__Fieldmark__13_2469421809"/>
            <w:bookmarkEnd w:id="2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ot-for-profit organis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25" w:name="__Fieldmark__14_2469421809"/>
            <w:bookmarkStart w:id="26" w:name="__Fieldmark__14_2469421809"/>
            <w:bookmarkEnd w:id="2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ducation cent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27" w:name="__Fieldmark__15_2469421809"/>
            <w:bookmarkStart w:id="28" w:name="__Fieldmark__15_2469421809"/>
            <w:bookmarkEnd w:id="2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Contact person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Address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ostal/ZIP Co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Postal/ZIP Code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ity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City in which organisation is based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rovince/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Region/St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Province, region or state in which organisation is based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Country in which organisation is based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ontact teleph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Contact telephone number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ax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Contact fax number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E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Contact email address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Websit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Organisation website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89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080"/>
        <w:gridCol w:w="709"/>
      </w:tblGrid>
      <w:tr>
        <w:trPr>
          <w:cantSplit w:val="true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HUMAN DIVERSITY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monstrate that the accessibility or usability of your product or service has been improved in relation to an existing situation or to its competitor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Select the aspects of human diversity which have been taken into account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29" w:name="__Fieldmark__26_2469421809"/>
            <w:bookmarkStart w:id="30" w:name="__Fieldmark__26_2469421809"/>
            <w:bookmarkEnd w:id="3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31" w:name="__Fieldmark__27_2469421809"/>
            <w:bookmarkStart w:id="32" w:name="__Fieldmark__27_2469421809"/>
            <w:bookmarkEnd w:id="3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Sexual ori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33" w:name="__Fieldmark__28_2469421809"/>
            <w:bookmarkStart w:id="34" w:name="__Fieldmark__28_2469421809"/>
            <w:bookmarkEnd w:id="3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Cultural backgr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35" w:name="__Fieldmark__29_2469421809"/>
            <w:bookmarkStart w:id="36" w:name="__Fieldmark__29_2469421809"/>
            <w:bookmarkEnd w:id="3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Physical and mental capabil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37" w:name="__Fieldmark__30_2469421809"/>
            <w:bookmarkStart w:id="38" w:name="__Fieldmark__30_2469421809"/>
            <w:bookmarkEnd w:id="3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Pregnancy and matern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39" w:name="__Fieldmark__31_2469421809"/>
            <w:bookmarkStart w:id="40" w:name="__Fieldmark__31_2469421809"/>
            <w:bookmarkEnd w:id="4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R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41" w:name="__Fieldmark__32_2469421809"/>
            <w:bookmarkStart w:id="42" w:name="__Fieldmark__32_2469421809"/>
            <w:bookmarkEnd w:id="4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Religion or beli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43" w:name="__Fieldmark__33_2469421809"/>
            <w:bookmarkStart w:id="44" w:name="__Fieldmark__33_2469421809"/>
            <w:bookmarkEnd w:id="4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Marriage or civil partnersh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45" w:name="__Fieldmark__34_2469421809"/>
            <w:bookmarkStart w:id="46" w:name="__Fieldmark__34_2469421809"/>
            <w:bookmarkEnd w:id="4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89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USERS INVOLVEMENT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monstrate that users have been taken into account and/or have participated in the design process by answering the following questions.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4" w:hanging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s your organisation's knowledge about the requirements and wishes of a diverse range of people been improved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907" w:leader="none"/>
              </w:tabs>
              <w:ind w:left="356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47" w:name="__Fieldmark__35_2469421809"/>
            <w:bookmarkStart w:id="48" w:name="__Fieldmark__35_2469421809"/>
            <w:bookmarkEnd w:id="48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49" w:name="__Fieldmark__36_2469421809"/>
            <w:bookmarkStart w:id="50" w:name="__Fieldmark__36_2469421809"/>
            <w:bookmarkEnd w:id="5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544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ve expert consultants been involved?</w:t>
            </w:r>
          </w:p>
          <w:p>
            <w:pPr>
              <w:pStyle w:val="Normal"/>
              <w:ind w:left="-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907" w:leader="none"/>
                <w:tab w:val="left" w:pos="3544" w:leader="none"/>
              </w:tabs>
              <w:ind w:left="356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51" w:name="__Fieldmark__37_2469421809"/>
            <w:bookmarkStart w:id="52" w:name="__Fieldmark__37_2469421809"/>
            <w:bookmarkEnd w:id="52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53" w:name="__Fieldmark__38_2469421809"/>
            <w:bookmarkStart w:id="54" w:name="__Fieldmark__38_2469421809"/>
            <w:bookmarkEnd w:id="5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544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ve users been consulted?</w:t>
            </w:r>
          </w:p>
          <w:p>
            <w:pPr>
              <w:pStyle w:val="Normal"/>
              <w:ind w:left="-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907" w:leader="none"/>
                <w:tab w:val="left" w:pos="3544" w:leader="none"/>
              </w:tabs>
              <w:ind w:left="356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55" w:name="__Fieldmark__39_2469421809"/>
            <w:bookmarkStart w:id="56" w:name="__Fieldmark__39_2469421809"/>
            <w:bookmarkEnd w:id="56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57" w:name="__Fieldmark__40_2469421809"/>
            <w:bookmarkStart w:id="58" w:name="__Fieldmark__40_2469421809"/>
            <w:bookmarkEnd w:id="5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s a co-creation process with users been undertaken?</w:t>
            </w:r>
          </w:p>
          <w:p>
            <w:pPr>
              <w:pStyle w:val="Normal"/>
              <w:ind w:left="-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907" w:leader="none"/>
                <w:tab w:val="left" w:pos="3544" w:leader="none"/>
              </w:tabs>
              <w:ind w:left="356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59" w:name="__Fieldmark__41_2469421809"/>
            <w:bookmarkStart w:id="60" w:name="__Fieldmark__41_2469421809"/>
            <w:bookmarkEnd w:id="60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61" w:name="__Fieldmark__42_2469421809"/>
            <w:bookmarkStart w:id="62" w:name="__Fieldmark__42_2469421809"/>
            <w:bookmarkEnd w:id="6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89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103"/>
        <w:gridCol w:w="749"/>
        <w:gridCol w:w="749"/>
        <w:gridCol w:w="750"/>
        <w:gridCol w:w="749"/>
        <w:gridCol w:w="689"/>
      </w:tblGrid>
      <w:tr>
        <w:trPr>
          <w:cantSplit w:val="true"/>
        </w:trPr>
        <w:tc>
          <w:tcPr>
            <w:tcW w:w="8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ESIGN FOR ALL CRITERIA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 example of good practice submitted should have improved the existing situation in the following aspect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llocate a score from 1 to 5 for each, where 1 = "Not at all" and 5 = "Completely</w:t>
            </w:r>
            <w:r>
              <w:rPr>
                <w:lang w:val="en-GB"/>
              </w:rPr>
              <w:t>"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Respect for human divers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63" w:name="__Fieldmark__43_2469421809"/>
            <w:bookmarkStart w:id="64" w:name="__Fieldmark__43_2469421809"/>
            <w:bookmarkEnd w:id="6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65" w:name="__Fieldmark__44_2469421809"/>
            <w:bookmarkStart w:id="66" w:name="__Fieldmark__44_2469421809"/>
            <w:bookmarkEnd w:id="6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67" w:name="__Fieldmark__45_2469421809"/>
            <w:bookmarkStart w:id="68" w:name="__Fieldmark__45_2469421809"/>
            <w:bookmarkEnd w:id="6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69" w:name="__Fieldmark__46_2469421809"/>
            <w:bookmarkStart w:id="70" w:name="__Fieldmark__46_2469421809"/>
            <w:bookmarkEnd w:id="7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71" w:name="__Fieldmark__47_2469421809"/>
            <w:bookmarkStart w:id="72" w:name="__Fieldmark__47_2469421809"/>
            <w:bookmarkEnd w:id="7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73" w:name="__Fieldmark__48_2469421809"/>
            <w:bookmarkStart w:id="74" w:name="__Fieldmark__48_2469421809"/>
            <w:bookmarkEnd w:id="7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75" w:name="__Fieldmark__49_2469421809"/>
            <w:bookmarkStart w:id="76" w:name="__Fieldmark__49_2469421809"/>
            <w:bookmarkEnd w:id="7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77" w:name="__Fieldmark__50_2469421809"/>
            <w:bookmarkStart w:id="78" w:name="__Fieldmark__50_2469421809"/>
            <w:bookmarkEnd w:id="7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79" w:name="__Fieldmark__51_2469421809"/>
            <w:bookmarkStart w:id="80" w:name="__Fieldmark__51_2469421809"/>
            <w:bookmarkEnd w:id="8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81" w:name="__Fieldmark__52_2469421809"/>
            <w:bookmarkStart w:id="82" w:name="__Fieldmark__52_2469421809"/>
            <w:bookmarkEnd w:id="8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ealt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83" w:name="__Fieldmark__53_2469421809"/>
            <w:bookmarkStart w:id="84" w:name="__Fieldmark__53_2469421809"/>
            <w:bookmarkEnd w:id="8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85" w:name="__Fieldmark__54_2469421809"/>
            <w:bookmarkStart w:id="86" w:name="__Fieldmark__54_2469421809"/>
            <w:bookmarkEnd w:id="8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87" w:name="__Fieldmark__55_2469421809"/>
            <w:bookmarkStart w:id="88" w:name="__Fieldmark__55_2469421809"/>
            <w:bookmarkEnd w:id="8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89" w:name="__Fieldmark__56_2469421809"/>
            <w:bookmarkStart w:id="90" w:name="__Fieldmark__56_2469421809"/>
            <w:bookmarkEnd w:id="9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91" w:name="__Fieldmark__57_2469421809"/>
            <w:bookmarkStart w:id="92" w:name="__Fieldmark__57_2469421809"/>
            <w:bookmarkEnd w:id="9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unctional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93" w:name="__Fieldmark__58_2469421809"/>
            <w:bookmarkStart w:id="94" w:name="__Fieldmark__58_2469421809"/>
            <w:bookmarkEnd w:id="9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95" w:name="__Fieldmark__59_2469421809"/>
            <w:bookmarkStart w:id="96" w:name="__Fieldmark__59_2469421809"/>
            <w:bookmarkEnd w:id="9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97" w:name="__Fieldmark__60_2469421809"/>
            <w:bookmarkStart w:id="98" w:name="__Fieldmark__60_2469421809"/>
            <w:bookmarkEnd w:id="9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99" w:name="__Fieldmark__61_2469421809"/>
            <w:bookmarkStart w:id="100" w:name="__Fieldmark__61_2469421809"/>
            <w:bookmarkEnd w:id="10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01" w:name="__Fieldmark__62_2469421809"/>
            <w:bookmarkStart w:id="102" w:name="__Fieldmark__62_2469421809"/>
            <w:bookmarkEnd w:id="10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ase of understand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03" w:name="__Fieldmark__63_2469421809"/>
            <w:bookmarkStart w:id="104" w:name="__Fieldmark__63_2469421809"/>
            <w:bookmarkEnd w:id="10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05" w:name="__Fieldmark__64_2469421809"/>
            <w:bookmarkStart w:id="106" w:name="__Fieldmark__64_2469421809"/>
            <w:bookmarkEnd w:id="10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07" w:name="__Fieldmark__65_2469421809"/>
            <w:bookmarkStart w:id="108" w:name="__Fieldmark__65_2469421809"/>
            <w:bookmarkEnd w:id="10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09" w:name="__Fieldmark__66_2469421809"/>
            <w:bookmarkStart w:id="110" w:name="__Fieldmark__66_2469421809"/>
            <w:bookmarkEnd w:id="11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11" w:name="__Fieldmark__67_2469421809"/>
            <w:bookmarkStart w:id="112" w:name="__Fieldmark__67_2469421809"/>
            <w:bookmarkEnd w:id="11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s-ES"/>
              </w:rPr>
              <w:t>Appe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13" w:name="__Fieldmark__68_2469421809"/>
            <w:bookmarkStart w:id="114" w:name="__Fieldmark__68_2469421809"/>
            <w:bookmarkEnd w:id="11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15" w:name="__Fieldmark__69_2469421809"/>
            <w:bookmarkStart w:id="116" w:name="__Fieldmark__69_2469421809"/>
            <w:bookmarkEnd w:id="11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17" w:name="__Fieldmark__70_2469421809"/>
            <w:bookmarkStart w:id="118" w:name="__Fieldmark__70_2469421809"/>
            <w:bookmarkEnd w:id="11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19" w:name="__Fieldmark__71_2469421809"/>
            <w:bookmarkStart w:id="120" w:name="__Fieldmark__71_2469421809"/>
            <w:bookmarkEnd w:id="12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21" w:name="__Fieldmark__72_2469421809"/>
            <w:bookmarkStart w:id="122" w:name="__Fieldmark__72_2469421809"/>
            <w:bookmarkEnd w:id="12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ffordabil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23" w:name="__Fieldmark__73_2469421809"/>
            <w:bookmarkStart w:id="124" w:name="__Fieldmark__73_2469421809"/>
            <w:bookmarkEnd w:id="12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25" w:name="__Fieldmark__74_2469421809"/>
            <w:bookmarkStart w:id="126" w:name="__Fieldmark__74_2469421809"/>
            <w:bookmarkEnd w:id="12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27" w:name="__Fieldmark__75_2469421809"/>
            <w:bookmarkStart w:id="128" w:name="__Fieldmark__75_2469421809"/>
            <w:bookmarkEnd w:id="12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29" w:name="__Fieldmark__76_2469421809"/>
            <w:bookmarkStart w:id="130" w:name="__Fieldmark__76_2469421809"/>
            <w:bookmarkEnd w:id="13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31" w:name="__Fieldmark__77_2469421809"/>
            <w:bookmarkStart w:id="132" w:name="__Fieldmark__77_2469421809"/>
            <w:bookmarkEnd w:id="13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2"/>
                <w:szCs w:val="22"/>
                <w:lang w:val="en-GB" w:eastAsia="es-E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cology and sustainabil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33" w:name="__Fieldmark__78_2469421809"/>
            <w:bookmarkStart w:id="134" w:name="__Fieldmark__78_2469421809"/>
            <w:bookmarkEnd w:id="13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35" w:name="__Fieldmark__79_2469421809"/>
            <w:bookmarkStart w:id="136" w:name="__Fieldmark__79_2469421809"/>
            <w:bookmarkEnd w:id="13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37" w:name="__Fieldmark__80_2469421809"/>
            <w:bookmarkStart w:id="138" w:name="__Fieldmark__80_2469421809"/>
            <w:bookmarkEnd w:id="13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39" w:name="__Fieldmark__81_2469421809"/>
            <w:bookmarkStart w:id="140" w:name="__Fieldmark__81_2469421809"/>
            <w:bookmarkEnd w:id="14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41" w:name="__Fieldmark__82_2469421809"/>
            <w:bookmarkStart w:id="142" w:name="__Fieldmark__82_2469421809"/>
            <w:bookmarkEnd w:id="14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8850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080"/>
        <w:gridCol w:w="770"/>
      </w:tblGrid>
      <w:tr>
        <w:trPr>
          <w:cantSplit w:val="true"/>
        </w:trPr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ESIGN FOR ALL STRATEGIES</w:t>
            </w:r>
          </w:p>
        </w:tc>
      </w:tr>
      <w:tr>
        <w:trPr>
          <w:cantSplit w:val="true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 solution adopted must have followed one of the following 7 strategi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97" w:leader="none"/>
              </w:tabs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  <w:lang w:val="en-GB"/>
              </w:rPr>
              <w:t>A solution for al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43" w:name="__Fieldmark__83_2469421809"/>
            <w:bookmarkStart w:id="144" w:name="__Fieldmark__83_2469421809"/>
            <w:bookmarkEnd w:id="14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  <w:lang w:val="en-GB"/>
              </w:rPr>
              <w:t>Adjustab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45" w:name="__Fieldmark__84_2469421809"/>
            <w:bookmarkStart w:id="146" w:name="__Fieldmark__84_2469421809"/>
            <w:bookmarkEnd w:id="14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Style w:val="Hps"/>
                <w:sz w:val="22"/>
                <w:szCs w:val="22"/>
                <w:shd w:fill="F5F5F5" w:val="clear"/>
                <w:lang w:val="en-GB"/>
              </w:rPr>
              <w:t>Products or services</w:t>
            </w:r>
            <w:r>
              <w:rPr>
                <w:rStyle w:val="Hps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sz w:val="22"/>
                <w:szCs w:val="22"/>
                <w:shd w:fill="F5F5F5" w:val="clear"/>
                <w:lang w:val="en-GB"/>
              </w:rPr>
              <w:t>rang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47" w:name="__Fieldmark__85_2469421809"/>
            <w:bookmarkStart w:id="148" w:name="__Fieldmark__85_2469421809"/>
            <w:bookmarkEnd w:id="148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97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  <w:lang w:val="en-GB"/>
              </w:rPr>
              <w:t>Compatible with commonly used accessori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49" w:name="__Fieldmark__86_2469421809"/>
            <w:bookmarkStart w:id="150" w:name="__Fieldmark__86_2469421809"/>
            <w:bookmarkEnd w:id="150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97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  <w:lang w:val="en-GB"/>
              </w:rPr>
              <w:t>Premises/product + complementary serv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51" w:name="__Fieldmark__87_2469421809"/>
            <w:bookmarkStart w:id="152" w:name="__Fieldmark__87_2469421809"/>
            <w:bookmarkEnd w:id="152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97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  <w:lang w:val="en-GB"/>
              </w:rPr>
              <w:t>An alternative op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53" w:name="__Fieldmark__88_2469421809"/>
            <w:bookmarkStart w:id="154" w:name="__Fieldmark__88_2469421809"/>
            <w:bookmarkEnd w:id="154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97" w:leader="none"/>
              </w:tabs>
              <w:rPr>
                <w:rFonts w:eastAsia="Times New Roman" w:cs="Arial"/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  <w:lang w:val="en-GB"/>
              </w:rPr>
              <w:t>A personalised solu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55" w:name="__Fieldmark__89_2469421809"/>
            <w:bookmarkStart w:id="156" w:name="__Fieldmark__89_2469421809"/>
            <w:bookmarkEnd w:id="156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992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OJECT SUMMARY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bookmarkStart w:id="157" w:name="Texto13"/>
            <w:r>
              <w:rPr>
                <w:rFonts w:cs="Arial"/>
                <w:i/>
                <w:color w:val="808080"/>
                <w:sz w:val="22"/>
                <w:szCs w:val="22"/>
                <w:lang w:val="en-GB"/>
              </w:rPr>
              <w:t>Concise definition of the project: the requirements that it fulfils the project plan, development, outputs and potential. Maximum 400 words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>Please ensure that key information appears in the first few lines as this text will be used to disseminate your project if selected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Summary of the project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bookmarkEnd w:id="157"/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992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BJECTIVES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i/>
                <w:color w:val="808080"/>
                <w:sz w:val="22"/>
                <w:szCs w:val="22"/>
                <w:lang w:val="en-GB"/>
              </w:rPr>
              <w:t>Outline the project’s objectives, indicating how they are related to design for all and to the specific award objectives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Outline the project's objectives, explaining how they relate to design for all and to the Award objectives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992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METHODOLOGY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i/>
                <w:i/>
                <w:color w:val="808080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n-GB"/>
              </w:rPr>
              <w:t>Outline the method used to carry out the project, indicating how user preferences and requirements were taken into account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Describe the methodology used to carry out the project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992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UTPUTS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i/>
                <w:color w:val="808080"/>
                <w:sz w:val="22"/>
                <w:szCs w:val="22"/>
                <w:lang w:val="en-GB"/>
              </w:rPr>
              <w:t>Outputs may vary according to the nature of the project (a product, a service, an initiative). In any event, outputs should be measurable, meet design for all criteria and follow one of the strategies outlined in the evaluation criteria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Provide details of the project's outputs, which must be measurabl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992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MPACT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i/>
                <w:i/>
                <w:color w:val="808080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n-GB"/>
              </w:rPr>
              <w:t>Not to fill in case applying for category B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Describe the impact of the project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992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OVELTY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i/>
                <w:i/>
                <w:color w:val="808080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n-GB"/>
              </w:rPr>
              <w:t>In which way the project improves the current situation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Describe the innovation of the project - how it represents a step forward in the conceptualistion/practical application of design for all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We welcome any additional information you can provide about the project, especially documentation and graphic materials. Please list them in the box below and attach them to the e-mail along with the application form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992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List any additional documentation, graphics etc  which will be sent as email attachments with the application form. 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6985</wp:posOffset>
          </wp:positionV>
          <wp:extent cx="586105" cy="407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" t="-356" r="-256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eastAsia="ja-JP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19:00Z</dcterms:created>
  <dc:creator>pm</dc:creator>
  <dc:description/>
  <cp:keywords/>
  <dc:language>en-US</dc:language>
  <cp:lastModifiedBy>IB</cp:lastModifiedBy>
  <cp:lastPrinted>2014-07-29T12:12:00Z</cp:lastPrinted>
  <dcterms:modified xsi:type="dcterms:W3CDTF">2015-05-25T16:49:00Z</dcterms:modified>
  <cp:revision>5</cp:revision>
  <dc:subject/>
  <dc:title>Design for All Foundation 2011 Awards</dc:title>
</cp:coreProperties>
</file>